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12.2020 № 160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11.12.2020 № 558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 изложив его в следующей редакции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«1. Обязать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)</w:t>
      </w:r>
      <w:r>
        <w:rPr/>
        <w:t xml:space="preserve"> организации, осуществляющие деятельность торгово-развлекательных центров площадью свыше 5 000 м</w:t>
      </w:r>
      <w:r>
        <w:rPr>
          <w:vertAlign w:val="superscript"/>
        </w:rPr>
        <w:t>2</w:t>
      </w:r>
      <w:r>
        <w:rPr/>
        <w:t xml:space="preserve"> на территории городского округа Домодедово Московской области, организации, предоставляющие услуги общественного питания, обеспечивать бесконтактное измерение температуры тела гражданам при посещении таких торгово-развлекательных центров, объектов общественного питания, и в случае выявления граждан с температурой тела 37</w:t>
      </w:r>
      <w:r>
        <w:rPr>
          <w:vertAlign w:val="superscript"/>
        </w:rPr>
        <w:t>0</w:t>
      </w:r>
      <w:r>
        <w:rPr/>
        <w:t>С и выше – не допускать таких граждан в здания, строения, сооружения (помещения в них), в которых осуществляется деятельность торгово-развлекательных центров, предоставляются услуги общественного питания.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</w:t>
      </w:r>
      <w:r>
        <w:rPr/>
        <w:t xml:space="preserve">2) рекомендовать гражданам в возрасте старше 65 лет, а также гражданам, имеющих заболевания, указанные в приложении к </w:t>
      </w:r>
      <w:r>
        <w:rPr>
          <w:rFonts w:cs="Arial"/>
          <w:szCs w:val="24"/>
        </w:rPr>
        <w:t>Постановлению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/>
        <w:t>, в период с 2 ноября 2020 года по 13 декабря 2020 года (включительно) не покидать место проживания (пребывания), в том числе жилые и садовые дома, за исключением случаев: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- обращения за медицинской помощью и случаев иной прямой угрозы жизни и здоровью;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  </w:t>
      </w:r>
      <w:r>
        <w:rPr/>
        <w:t>- передвижения к месту приобретения товаров, работ, услуг, в целях выгула домашних животных, выноса отходов до ближайшего места накопления отходов, прогулок и занятий физкультурой и спортом на открытом воздухе.</w:t>
      </w:r>
    </w:p>
    <w:p>
      <w:pPr>
        <w:pStyle w:val="Normal1"/>
        <w:jc w:val="both"/>
        <w:rPr/>
      </w:pPr>
      <w:r>
        <w:rPr/>
        <w:tab/>
        <w:t>Настоящий подпункт не применяется к руководителям и сотрудникам органов местного самоуправления, руководителям и сотрудникам муниципальных предприятий, организаций, учреждений, чье нахождение на рабочем месте является критически важным для обеспечения их функционирования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Запретить проведение на территории городского округа Домодедово Москов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21 октября 2020 года по 13 декабря 2020 года (включительно) спортивных, физкультурных,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в том числе в зданиях, строениях, сооружениях (помещениях в них), за исключением случаев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3. Приостановить: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еализацию проекта "Активное долголетие";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</w:rPr>
        <w:t>по 20 декабря 2020 года (включительно) посещение гражданами                   с 23 часов 00 минут по 06 часов 00 минут по московскому времени зданий, строений, сооружений (помещений в них), в которых в указанные часы оказываются услуги по организации и проведению развлекательных мероприятий;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</w:rPr>
        <w:t xml:space="preserve">3) по 20 декабря 2020 года (включительно) оказание организациями, в том числе предоставляющими услуги общественного питания, с 23 часов 00 минут по 06 00 минут по московскому времени в зданиях, строениях, сооружениях (помещениях в них) услуг по организации и проведению развлекательных мероприятий. 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звлекательными мероприятиями в целях настоящего подпункта понимаются коллективные танцы, караоке, публичное исполнение музыкального произведения и другие подобные мероприятия.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21 октября 2020 года по 13 декабря 2020 года (включительно) посещение гражданами организаций, осуществляющих деятельность музеев, за исключением случаев посещения музеев с целью прогулок на их территориях.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5) с 16 ноября 2020 года по 12 января 2021 года (включительно) посещение обучающимися муниципальных образовательных организаций, предоставляющих среднее профессиональное и высшее образование,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енном администрацией образовательной организации.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4. Установить, что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</w:rPr>
        <w:t>1) физкультурные, спортивные мероприятия на территории городского округа Домодедово Московской области проводятся по согласованию с Министерством физической культуры и спорта Московской области с учетом мнения Главного государственного санитарного врача по Московской области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) с 31 декабря 2020 года по 10 января 2021 года (включительно) организации, оказывающие услуги общественного питания, услуги проведения зрелищно-развлекательных мероприятий, при проведении праздничных, развлекательных мероприятий, предполагающих ограничение свободного посещения, вправе допускать граждан в здания, строения, сооружения (помещения в них), в которых оказываются указанные услуги, только при наличии у них отрицательного результата лабораторных обследований в отношении новой коронавирусной инфекции (COVID-19) методом полимеразной цепной реакции (ПЦР), полученного не ранее чем за 3 (три) календарных дня до дня оказания услуги, либо методом иммуноферментного анализа (ИФА), полученного не ранее чем за 5 (пять) календарных дней до дня оказания услуги.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абзаца первого настоящего подпункта не распространяется на мероприятия, которые проводятся в помещениях и на которые предусмотрены билеты с указанием конкретного посадочного места посетителя во время проведения указанных мероприят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5. Отделу потребительского рынка и рекламы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COVID-2019), и лицам из групп риска заражения новой коронавирусной инфекцией (COVID-2019), в гостиницах, отелях, санаториях, базах отдыха и в других аналогичных средствах размещения, расположенных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6. Руководителям органов местного самоуправления, муниципальных предприятий и учреждений городского округа Домодедово (далее –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ть информирование работников, выезжающих из Российской Федерации, о необходим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я на Едином портале государственных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я информации о результатах лабораторных исследований на COVID-2019 методом ПЦР, заполнив форму "Предоставление сведений о результатах теста на новую коронавирусную инфекцию для прибывающих на территорию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 допускать на рабочее место и (или) территорию организации работников из числа лиц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 № 108-ПГ), а также работников, не использующих средства индивидуальной защиты органов дыхания (маски, респирато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5) рекомендовать перевод максимального количества работников (исполнителей по гражданско-правовым договорам) на дистанционную работу с целью минимизации очного присутствия работников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6) обеспечить измерение температуры тела работникам на рабочих местах с обязательным отстранением от нахождения на рабочем месте лиц с температурой тела 37</w:t>
      </w:r>
      <w:r>
        <w:rPr>
          <w:rFonts w:cs="Arial" w:ascii="Arial" w:hAnsi="Arial"/>
          <w:szCs w:val="24"/>
          <w:vertAlign w:val="superscript"/>
        </w:rPr>
        <w:t>0</w:t>
      </w:r>
      <w:r>
        <w:rPr>
          <w:rFonts w:cs="Arial" w:ascii="Arial" w:hAnsi="Arial"/>
          <w:szCs w:val="24"/>
        </w:rPr>
        <w:t>С и выш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обеспечить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</w:t>
      </w:r>
      <w:hyperlink r:id="rId3">
        <w:r>
          <w:rPr>
            <w:rStyle w:val="InternetLink"/>
            <w:rFonts w:cs="Arial" w:ascii="Arial" w:hAnsi="Arial"/>
            <w:szCs w:val="24"/>
          </w:rPr>
          <w:t>подпунктом 2 пункта 5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18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№ 108-ПГ (в том числе в части соблюдения социального дистанцирования и дезинфек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облюдать методические рекомендации, утвержденные Главным государственным санитарным врачом Российской Федерации, указанные в пункте 10 Постановления Губернатора Московской области № 108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7. Директору МБУ «МФЦ Домодедово» (Халимова А.В.) обеспечить соблюдение требований Стандарта по организации работы в многофункциональных цент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8. Председателю Комитета по культуре, делам молодежи и спорту (Епишин А.Ю.) обеспечить соблюдение Стандарта организации работы в организациях сферы культуры в подведомственных муниципаль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58CD46FC30F19A6044B347D6FAF16B64967276D7EE11E9C83136A12E1741E428A7349459FC10F5E6AD608D5947ER1m9N" TargetMode="External"/><Relationship Id="rId3" Type="http://schemas.openxmlformats.org/officeDocument/2006/relationships/hyperlink" Target="consultantplus://offline/ref=CA763ACDD5B799A597D7158CD46FC30F19A6044B347D6FAF16B64967276D7EE11E9C83136A12E17014428A7349459FC10F5E6AD608D5947ER1m9N" TargetMode="External"/><Relationship Id="rId4" Type="http://schemas.openxmlformats.org/officeDocument/2006/relationships/hyperlink" Target="consultantplus://offline/ref=CA763ACDD5B799A597D7158CD46FC30F19A6044B347D6FAF16B64967276D7EE11E9C83136A12E07413428A7349459FC10F5E6AD608D5947ER1m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DOMAHINA E.G.</dc:creator>
  <dc:description/>
  <dc:language>en-US</dc:language>
  <cp:lastModifiedBy>Воронова Л.Н.</cp:lastModifiedBy>
  <cp:lastPrinted>2020-10-20T17:19:00Z</cp:lastPrinted>
  <dcterms:modified xsi:type="dcterms:W3CDTF">2020-12-17T13:03:00Z</dcterms:modified>
  <cp:revision>2</cp:revision>
  <dc:subject/>
  <dc:title/>
</cp:coreProperties>
</file>